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TSC.ASM   ver 1.3  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Utility for VGA-(and EGA-)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Ka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B3D@DDATHD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Kern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sche Hochschul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00 Darmstadt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is similar to the MSDOS program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: GRAPHICS supports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(320x200,640x200), VGAPRTSC suppor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modes (640x480,640x3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low resolution graphics modes caus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rdcopy routine. It is possible to inst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GAPRTSC. This will support any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= followed by 1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digits correspond to the 16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digit selects the color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even digit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111111111111111  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colors 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000222211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highlighted colors ( 8 t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colortable of an installed VGA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typing: VGAPRTSC /C=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will not be installed tw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